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ценарий утренника 8 марта средней групп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Развесёлая матрёшка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ограммное содержани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-развивать речь детей</w:t>
      </w:r>
      <w:r>
        <w:rPr>
          <w:rFonts w:cs="Arial" w:ascii="Arial" w:hAnsi="Arial"/>
          <w:color w:val="111111"/>
          <w:sz w:val="27"/>
          <w:szCs w:val="27"/>
        </w:rPr>
        <w:t>, активизировать словарь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риучать детей говорить внятно, на торопясь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-развивать</w:t>
      </w:r>
      <w:r>
        <w:rPr>
          <w:rFonts w:cs="Arial" w:ascii="Arial" w:hAnsi="Arial"/>
          <w:color w:val="111111"/>
          <w:sz w:val="27"/>
          <w:szCs w:val="27"/>
        </w:rPr>
        <w:t> двигательную активность детей, моторику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вызывать радость при проведении народных игр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-развивать</w:t>
      </w:r>
      <w:r>
        <w:rPr>
          <w:rFonts w:cs="Arial" w:ascii="Arial" w:hAnsi="Arial"/>
          <w:color w:val="111111"/>
          <w:sz w:val="27"/>
          <w:szCs w:val="27"/>
        </w:rPr>
        <w:t> умение следить за действиям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и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воспитывать любовь к народному творчеству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учить детей приобретенные навыки применять в быт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под музыку входят в за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це льет свой свет прекрасны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тицам песни петь не лен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ет снег, и небо ясн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и праздник – мамин ден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улыбками встречае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их дорогих госте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аздник мам мы начинае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вонкой песенкой своей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СН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Ах, какая мама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у утром разбужу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"Здравствуй, мамочка!" - скаж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ипев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х, какая мама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гляденье прямо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чень я тебя любл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наглядную мою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пев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ы со мною песню спо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дь сегодня праздник твой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ипев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опять наступила весн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нова праздник она принесл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аздник радостный, светлый и нежны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аздник всех дорогих наших женщин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б всегда вы все улыбалис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аши дети для вас постаралис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здравленья вы наши примит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ступленье детей посмотрит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какие наши мамы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всегда гордимся вам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мными и милым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брыми, красивы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чему восьмо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рт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це ярче светит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тому, что наши мамы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учше всех на свет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у крепко поцелу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а – солнышко мо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ниму ее родну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чень я люблю е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беру и подмету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исто и опрятно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а любит чистоту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удет ей приятн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цветочек полива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й цветочек подраста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празднику зацвел он ярко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е лучше нет подар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а, сядь и отдохн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л я вымыл – посмотр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правляю сам кровать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ы не будешь устават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. Мамин день! Мамин ден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латье новое наден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тром встань пораньш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доме прибер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– ни будь хороше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е подар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б.</w:t>
      </w:r>
      <w:r>
        <w:rPr>
          <w:rFonts w:cs="Arial" w:ascii="Arial" w:hAnsi="Arial"/>
          <w:color w:val="111111"/>
          <w:sz w:val="27"/>
          <w:szCs w:val="27"/>
          <w:u w:val="single"/>
        </w:rPr>
        <w:t>Однажды я сказал друзьям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свете много разных мам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не найти, ручаюсь 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кую маму, как моя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а купила для мен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колёсиках кон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блю, краски и альбом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ольк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е дело в том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и так её любл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у, мамочку мою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сегодня и всегд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е помога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игрушки поиграв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ыстро убира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лым нашим бабушка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тоже шлем приве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Желаем им здоровь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много, много лет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сенку про бабушку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споем сейчас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мая любима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бушка у нас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есня про бабушк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екст песни "Бабушка, испеки оладушки"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бушка, бабушка, бабуш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спеки оладушки, оладушки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орячие и пышны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малиною и вишне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малиною и вишнею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бушка, бабушка, бабуш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спеки оладушки, оладушки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ушистые и вкусны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грибами да с капусто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грибами да с капустою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бушка, бабушка, бабуш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спеки оладушки, оладушки –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вареньем, со сметано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бабушка, румяны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бабушка, румяны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после стихов садятся на стулья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немного отдохнем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остью к нам все позове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ромче хлопайте в ладошк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гости к нам иде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ёшка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в зал входит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матрешка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 весел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скучала у окош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куда это годится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хочу повеселить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 Здравствуй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. Ты как раз пришла к нам на праздни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: А какой у вас праздник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 сейчас наши дети тебе расскажу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рте с первого числ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чинается весн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ин день восьмо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рт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мечает вся стра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сегодня веселятс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сенки поют, резвятс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глашаю вас, друзь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веселый танец я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нец "Топни, ножка моя"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Матрешка берет корзинку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, а что у тебя в корзинк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: Я –весел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несла для вас я лож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ружно будем мы играт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вонко ложками стучать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уз. композици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ожкари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, а что у тебя еще в корзинк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 лучики для солнышка. давайте подарим их солнышку, чтоб оно светило и согревало всех нас своим тепло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це пустит теплый лучик, к вам в оконное стекл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плывает из-за тучек – и становится светло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дети приклеивают вокруг солнышка лучик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атреш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каждым днем теплее солнц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вон капели за оконце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Щебет птиц прогонит стужу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рабли бегут по лужа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чень весело мне было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ро скуку я забыл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прощаться мне пора-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 свиданья, детвора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матрешка уходит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ребятки сидят улыбаются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гляделись на мам – красавиц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вы маме хотите сказать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хотите вы маму назв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бенок</w:t>
      </w:r>
      <w:r>
        <w:rPr>
          <w:rFonts w:cs="Arial" w:ascii="Arial" w:hAnsi="Arial"/>
          <w:color w:val="111111"/>
          <w:sz w:val="27"/>
          <w:szCs w:val="27"/>
        </w:rPr>
        <w:t>: Маму крепко поцелую, мама – солнышко мо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ниму ее, родную, очень я люблю е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 Конечно, поцеловать свою мамочку хочется всем ребятка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к что же вы сидите? К мамочке скорей бегит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целуйте, обнимите и на танец пригласите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нец с мам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 Мам дорогих в этот день поздравляе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арки чудесные мы им вручаем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мите подарки от ваших ребя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х сделал наш дружный, веселый детсад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дарят мамам подарк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аздник наш уже закончен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же вам еще сказать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решите на прощань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ам здоровья пожелат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болейте, не старейт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сердитесь никогд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такими молодым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тавайтесь вы всегда!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40:00Z</dcterms:created>
  <dc:creator>Яна Вячеславовна</dc:creator>
  <dc:description/>
  <dc:language>en-US</dc:language>
  <cp:lastModifiedBy>Яна Вячеславовна</cp:lastModifiedBy>
  <dcterms:modified xsi:type="dcterms:W3CDTF">2020-03-28T02:41:00Z</dcterms:modified>
  <cp:revision>1</cp:revision>
  <dc:subject/>
  <dc:title/>
</cp:coreProperties>
</file>